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96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Зауральский продукт»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Зауральский продукт»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 Адресные данные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96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03, г. Екатеринбург, ул. Эскадронная, д.4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89, г. Екатеринбург, Самоцветный бульвар, 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03, г. Екатеринбург, а/я 1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+7 (343) 305-10-2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(электронная поч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ralprod@yandex.r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tp://zauralproduct.r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О Руководител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ычев Михаил Юрьевич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О Главного бухгалте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а Лариса Владимиров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3. Сведения о постановке на учет в налоговом органе РФ и информация о производственной деятельности и финансовом состоян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96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 2009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№ 0058830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по Чкаловскому р-ну г. Екатеринбурга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9667400978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674331514 / 667401001                 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072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-00 рублей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59528000001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20000000090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Уральском филиале ПАО «РОСБАНК»                 г. Екатеринбург          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57790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1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LN-</w:t>
            </w: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8162499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Сведения о руководителе, от имени которого заключается договор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96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ычев Михаил Юрьевич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а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+7 (343) 305-10-2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ralprod@yandex.r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4:00Z</dcterms:created>
  <dc:creator>Luzhina.TY</dc:creator>
  <dc:description/>
  <cp:keywords/>
  <dc:language>en-US</dc:language>
  <cp:lastModifiedBy>Admin</cp:lastModifiedBy>
  <cp:lastPrinted>2018-03-21T15:57:00Z</cp:lastPrinted>
  <dcterms:modified xsi:type="dcterms:W3CDTF">2018-06-13T07:47:00Z</dcterms:modified>
  <cp:revision>29</cp:revision>
  <dc:subject/>
  <dc:title>В первую очередь для надлежащего оформления нужно выслать реквизиты вашего предприятия (карточка клиента)</dc:title>
</cp:coreProperties>
</file>